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Zaliczenie </w:t>
      </w:r>
      <w:r>
        <w:rPr>
          <w:i/>
          <w:sz w:val="28"/>
          <w:szCs w:val="28"/>
        </w:rPr>
        <w:t>Przysposobienia biblioteczneg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ogą on-line dla studentów WSHTWP w Szczec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jść na stronę Internetową biblioteki uczelnianej adres: www.wshtwp.szczecin.pl/bibliotek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zejrzeć całą stronę ze szczególnym uwzględnieniem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gulaminów bibliote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nikatów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Godzin otwarc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Przewodnika d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zysposobienia bibliotecz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alogu bibliote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ków do katalogów innych bibliot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-źródeł (e-booki, multiwyszukiwarki itp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i o Rzeczniku Praw Studen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Po przejrzeniu, odpowiedzieć na pytania podane poniżej i wysłać n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 mail: mmusiej@wshtwp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PODSTAW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to jest rewers bibliotecz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to jest sygnatu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odziny otwarcia biblioteki uczelnianej w piąt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zy można książki z Czytelni pożyczać do domu a jeśli tak to na jakich zasada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ie są metody rezerwacji książek w bibliotece uczelnia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entualnie opinię o stronie Internetowej biblioteki (nieobowiązkowo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KATALOGU ON-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katalogu bibliotecznym on-line odnaleźć książkę: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Pilch Tadeusz: „Zasady badań pedagogicznych”, rok wydania 2001. </w:t>
      </w:r>
      <w:r>
        <w:rPr>
          <w:sz w:val="28"/>
          <w:szCs w:val="28"/>
        </w:rPr>
        <w:t>Po odnalezieniu podać numer inwentarzowy egzemplarza, z którego można skorzystać tylko w CZYTELN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) w katalogu bibliotecznym on-line odnaleźć książkę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dagogika społeczna: Człowiek w zmieniającym się świecie”, pod red. Tadeusza Pilcha i Ireny Lepalczyk, rok wydania 1995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o odnalezieniu podać przynajmniej dwa numery inwentarzowe egzemplarzy, które można wypożyczyć do domu </w:t>
      </w:r>
      <w:r>
        <w:rPr>
          <w:color w:val="FF0000"/>
          <w:sz w:val="28"/>
          <w:szCs w:val="28"/>
        </w:rPr>
        <w:t>(oznaczenie sygnatury: mag g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wpis do indeksu można umówić się (umawia się starosta grupy) wysyłając e- mail albo po kontakcie telefonicznym pod nr (91) 424-32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oprac. mgr Marta Mus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3:00Z</dcterms:created>
  <dc:creator>Skotarczak</dc:creator>
  <dc:description/>
  <cp:keywords/>
  <dc:language>en-US</dc:language>
  <cp:lastModifiedBy>askot3</cp:lastModifiedBy>
  <dcterms:modified xsi:type="dcterms:W3CDTF">2020-04-29T06:54:00Z</dcterms:modified>
  <cp:revision>3</cp:revision>
  <dc:subject/>
  <dc:title>Zaliczenie Przysposobienia bibliotecznego</dc:title>
</cp:coreProperties>
</file>